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ate:</w:t>
        <w:tab/>
        <w:tab/>
        <w:tab/>
        <w:tab/>
        <w:t>Court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ime:</w:t>
      </w:r>
      <w:r>
        <w:rPr>
          <w:rFonts w:cs="Arial" w:ascii="Arial" w:hAnsi="Arial"/>
          <w:b/>
          <w:sz w:val="23"/>
        </w:rPr>
        <w:tab/>
        <w:tab/>
        <w:tab/>
        <w:tab/>
        <w:t>Gr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152400</wp:posOffset>
                </wp:positionV>
                <wp:extent cx="1005840" cy="8013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1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AM A</w:t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0.95pt;mso-wrap-distance-left:9.05pt;mso-wrap-distance-right:9.05pt;mso-wrap-distance-top:0pt;mso-wrap-distance-bottom:0pt;margin-top:12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AM A</w:t>
                      </w:r>
                    </w:p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152400</wp:posOffset>
                </wp:positionV>
                <wp:extent cx="1005840" cy="801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1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AM B</w:t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0.95pt;mso-wrap-distance-left:9.05pt;mso-wrap-distance-right:9.05pt;mso-wrap-distance-top:0pt;mso-wrap-distance-bottom:0pt;margin-top:12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AM B</w:t>
                      </w:r>
                    </w:p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eam A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eam B:</w:t>
      </w:r>
    </w:p>
    <w:p>
      <w:pPr>
        <w:pStyle w:val="Normal"/>
        <w:ind w:left="-42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3931920" cy="799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99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283"/>
                              <w:gridCol w:w="709"/>
                              <w:gridCol w:w="283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AM 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ou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283"/>
                              <w:gridCol w:w="709"/>
                              <w:gridCol w:w="283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AM 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ou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1  2  3  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FULL TIME SCORE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WINNING TEAM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Referees signature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Referees signature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29.85pt;mso-wrap-distance-left:9.05pt;mso-wrap-distance-right:9.05pt;mso-wrap-distance-top:0pt;mso-wrap-distance-bottom:0pt;margin-top:2.05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27"/>
                        <w:gridCol w:w="283"/>
                        <w:gridCol w:w="709"/>
                        <w:gridCol w:w="283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AM A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Fou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27"/>
                        <w:gridCol w:w="283"/>
                        <w:gridCol w:w="709"/>
                        <w:gridCol w:w="283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AM B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Fou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1  2  3  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0" w:after="4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FULL TIME SCORE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  <w:t>WINNING TEAM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  <w:t xml:space="preserve">Referees signature: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  <w:t xml:space="preserve">Referees signature: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3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0:00Z</dcterms:created>
  <dc:creator>Michelle</dc:creator>
  <dc:description/>
  <cp:keywords/>
  <dc:language>en-US</dc:language>
  <cp:lastModifiedBy>Greg Brockbank</cp:lastModifiedBy>
  <cp:lastPrinted>2015-05-07T13:18:00Z</cp:lastPrinted>
  <dcterms:modified xsi:type="dcterms:W3CDTF">2016-11-23T23:48:00Z</dcterms:modified>
  <cp:revision>5</cp:revision>
  <dc:subject/>
  <dc:title>Date</dc:title>
</cp:coreProperties>
</file>